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Гимназия №52» Приволжского района г.Каза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181 от 14.06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мероприят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правленный на предупреждение преступлений в отношении детей, защиту их жизни и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БОУ « Гимназия №52» на 2024/2025 уч.г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533"/>
        <w:gridCol w:w="1989"/>
        <w:gridCol w:w="217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испол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стреч с сотрудниками полиции  с учащимися о формировании безопасного поведения в гимназ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– ма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нтрольно-пропускной системы по допуску граждан на территорию и в здание школы, а также ограничение доступа транспорта на территорию школьного дв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о АХ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одительских собраний с привлечением уполномоченных участковых поли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апр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информационных стендов по правилам поведения пр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 поступление информ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В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 о правилах безопасности в гимназии и за его пре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ноябрь, март-апр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сихологических тренингов для снятия тревожности и агрессии у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ОО и гор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ополнительных инструктажей по безопасности с детьми и педагог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декабрь, март, 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дополнительных мер безопасности при проведении массовых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лану воспитательной работы  гимназ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В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 обновление  информации о безопасности на сайте гимназ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стоянного контроля за посещаемостью обучающимися занятий в гимназ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 ОПДН, отдел образования района,  социальные службы  об обучающихся, не посещающих или систематически пропускающих по неуважительным причинам занятия в гимназии для организации и проведения профилактической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и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рганов внутренних дел обо всех выявленных фактах преступных посягательств в отношении детей со стороны родителей (законных представителей) и  других взрослы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, сотрудники ОПД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 «Здоровый образ жизн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бесед, лекций с учащимися на темы: «Уголовная и административная ответственность», «Основание постановки на профилактический учет в отделение по делам несовершеннолетни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совместного плана проф.мероприятий с  гимназ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 – 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 – 15.0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и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вместно со школьными психологами профилактических бесед с подростками, состоящими на проф.учете в ОПД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еобходим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педаг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бесед с детьми группы риска, а так же состоящими на внутришкольном уче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педаг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постановка на учет  семей, в которых родители ненадлежащим образом исполняют обязанности по воспитанию, содержанию, обучению детей, жестоко обращаются с ни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учащихся, длительное время не посещающих образовательные учреждения, а также систематически пропускающих занятия. Посещение данных семей по месту жительства и проведение проф.работы с ними и их родителями, выявление причин пропус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еобходимости при поступлении информ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 педагогическим составом гимназии с целью выявления учащихся, находящихся в трудной жизненной ситуации, склонных к самовольным уходам из дома, а также к совершению суици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ВР, психоло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  классными руководителями семинаров на тему профилактики асоциальных 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гимназ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кафедры классных руководителей по результатам мониторинга безопасности образовательной среды, а также  психологического тестирования по планированию дальнейшей работы с данной категори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соц.сетей учащихся  кл.руководител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меся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школьных стендах «Телефона доверия», а также телефонов правоохранитель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педаг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01:00Z</dcterms:created>
  <dc:creator>Андрей</dc:creator>
  <dc:description/>
  <cp:keywords/>
  <dc:language>en-US</dc:language>
  <cp:lastModifiedBy>USER</cp:lastModifiedBy>
  <cp:lastPrinted>2021-06-07T12:13:00Z</cp:lastPrinted>
  <dcterms:modified xsi:type="dcterms:W3CDTF">2024-11-07T08:42:00Z</dcterms:modified>
  <cp:revision>8</cp:revision>
  <dc:subject/>
  <dc:title/>
</cp:coreProperties>
</file>